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, используемые в период адаптации детей к условиям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знакомим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и становятся в круг. Ведущий держит в руках мяч. Ребенок ловит мяч, называет свое имя и бросает мяч следующему участнику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увайся пузыр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Дети образуют круг. «Посмотрите как нас много! Какой большой круг получился, как пузырь! – говорит взрослый. – А теперь давайте сделаем маленький круж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воспитателем дети становятся тесным кружком и начинают «раздувать пузырь»: наклонив головы вниз, дуют в кулачки, как в дудочку. При этом выпрямляются и набирают воздух, а затем снова наклоняются, выдувают воздух и произносят звук «ф-ф-ф-ф-ф». Эти действия повторяются два-три раза. Затем все берутся за руки и постепенно расширяют круг, двигаясь и произнося сл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увайся пузыр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увайся больш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ся так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е лопай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узырь летел, лете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веточку при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– бу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опн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лопают в ладоши, произнося слово «Хлоп» и сбегаются к центру. После этого игра повторяется.</w:t>
      </w:r>
    </w:p>
    <w:p>
      <w:pPr>
        <w:pStyle w:val="Heading5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Солнышко и дождик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рисаживаются на корточки позади стульев, расположенных на некотором расстоянии от края площадки или стены комнаты, и смотрят в «окошко» (в отверстие спинки стула). Воспитатель говорит: «на небе солнышко! Можно идти гулять». Дети бегают по всей площадке. По сигналу: «Дождик! Скорей домой!» - бегут на свои места и присаживаются за стульями. Игра повтор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ус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Дети вместе со взрослым бегут по кругу, держась за руки. Воспитатель говорит или по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-еле, еле-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телись карусе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том, а по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бегом, бегом, бегом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ше, тише, не беги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ь останов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и два, раз и д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кончилась иг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ловами песенки дети бегут по кругу сначала все быстрее и быстрее, затем медленнее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>«Мы топаем ногами…»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Играющие становятся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 им возможность сделать то, о чем говорится в стихотворении: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опаем ногами,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лопаем руками,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ваем головой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уки поднимаем,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уки опускаем,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уки подаем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(Дети берутся за руки, образуя круг.)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егаем кругом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воспитатель говорит: </w:t>
      </w:r>
      <w:r>
        <w:rPr>
          <w:b/>
          <w:sz w:val="28"/>
          <w:szCs w:val="28"/>
        </w:rPr>
        <w:t>«Стой!»</w:t>
      </w:r>
      <w:r>
        <w:rPr>
          <w:sz w:val="28"/>
          <w:szCs w:val="28"/>
        </w:rPr>
        <w:t xml:space="preserve"> Все останавливаются. Игра повторяется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>«Зайка»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Дети, взявшись за руки, вместе с воспитателем ходят по кругу. Один ребенок (зайка) сидит в кругу на стуле (спит). Педагог поет песенку: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, зайка, что с тобой?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идишь совсем больной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е хочешь поиграть,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вместе поплясать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, зайка, попляши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ого отыщи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останавливаются и хлопают в ладоши. Зайка встает и выбирает ребенка, называя его по имени, а сам встает в круг. Игра повторяется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ом к дереву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 двух-трех местах участка – к дереву, к двери, к скамейке – привязаны цветные ленты. Воспитатель говорит ребенку: «Я хочу побежать к дереву». Берет его за руку и бежит вместе с ним. Затем бежит с ребенком в другое, отмеченное лентой место, всякий раз объясняя, что собирается делать. После этого взрослый предлагает малышу самостоятельно побежать к дереву, к двери и т. д. Хвалит ребенка, когда он достигнет места назначения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1:00Z</dcterms:created>
  <dc:creator>А</dc:creator>
  <dc:description/>
  <cp:keywords/>
  <dc:language>en-US</dc:language>
  <cp:lastModifiedBy>Старковы</cp:lastModifiedBy>
  <dcterms:modified xsi:type="dcterms:W3CDTF">2017-01-03T20:10:00Z</dcterms:modified>
  <cp:revision>4</cp:revision>
  <dc:subject/>
  <dc:title/>
</cp:coreProperties>
</file>